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7.2020    № 41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граждан доступным жильем»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«Ресурсное обеспечение Государственной программы» паспорта Государственной программы изложить в следующей редакци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Государствен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Государственной программы – 4217304,8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854565,5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510565,7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121033,5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сударственной корпорации – Фонда содействия реформированию жилищно-коммунального хозяйства (далее – Фонд ЖКХ) – 2731140,09 тыс. рублей»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 «Общая характеристика сферы реализации Государственной программы, в том числе формулировки основных проблем в указанной сфере и прогноз ее развития» абзац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решение проблемы переселения граждан из аварийных многоквартирных домов в рамках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способствовать снижению социальной напряженности в регионе, улучшению</w:t>
      </w:r>
      <w:r>
        <w:rPr>
          <w:rFonts w:cs="Times New Roman" w:ascii="Times New Roman" w:hAnsi="Times New Roman"/>
          <w:sz w:val="28"/>
          <w:szCs w:val="28"/>
        </w:rPr>
        <w:t xml:space="preserve"> демографической ситуации и развитию строительной отрасли в Кировской области»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«Одной из самых острых социальных проблем строительной отрасли является проблема пострадавших дольщиков, которые вложили собственные денежные средства в строительство многоквартирных жилых домов,  признанных проблемными. На 31.12.2019 в Кировской области включено в единый реестр проблемных объектов 23 многоквартирных дом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решение проблем в рамках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способствовать снижению социальной напряженности в регионе, улучшению</w:t>
      </w:r>
      <w:r>
        <w:rPr>
          <w:rFonts w:cs="Times New Roman" w:ascii="Times New Roman" w:hAnsi="Times New Roman"/>
          <w:sz w:val="28"/>
          <w:szCs w:val="28"/>
        </w:rPr>
        <w:t xml:space="preserve"> демографической ситуации и развитию строительной отрасли в Киров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 «</w:t>
      </w:r>
      <w:r>
        <w:rPr>
          <w:rFonts w:cs="Times New Roman" w:ascii="Times New Roman" w:hAnsi="Times New Roman"/>
          <w:bCs/>
          <w:sz w:val="28"/>
          <w:szCs w:val="28"/>
        </w:rPr>
        <w:t>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 после абзаца «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21.07.2007 № 185-ФЗ «О Фонде содействия реформированию жилищно-коммунального хозяйства» дополнить абзацем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едерального закона от 29.07.2017 № 218-ФЗ «О 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;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2 раздела 3 «Обобщенная характеристика отдельных мероприятий, проектов Государственной программы» дополнить абзац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субсидии из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в форме имущественного взноса Кировской области в имущество публично-правовой компании «Фонд защиты прав граждан – участников долевого строительства» на 2020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, предусмотренных пунктами 1 и 2 части 1 статьи 12, частями 3.1 и 3.2 статьи 13.1 Федерального закона от 29.07.2017 № 218-ФЗ </w:t>
        <w:br/>
        <w:t>«О 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. Порядок определения объема и предоставления субсидии из областного бюджета в форме имущественного взноса Кировской области в имущество публично-правовой компании «Фонд защиты прав граждан – участников долевого строительства» утверждается Правительством Кировской области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доставление субсидии из областного бюджета унитарной некоммерческой организации «Фонд защиты прав граждан – участников долевого строительства Кировской области». </w:t>
      </w:r>
      <w:r>
        <w:rPr>
          <w:rFonts w:cs="Times New Roman" w:ascii="Times New Roman" w:hAnsi="Times New Roman"/>
          <w:sz w:val="28"/>
          <w:szCs w:val="28"/>
        </w:rPr>
        <w:t xml:space="preserve">Порядок определения объема и предоставления субсидии из областного бюджета унитарной некоммерческой организации «Фонд защиты прав граждан – участников долевого строительства Кировской област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ается Правительством Кировской области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 «Ресурсное обеспечение Государственной программы»:</w:t>
      </w:r>
    </w:p>
    <w:p>
      <w:pPr>
        <w:pStyle w:val="Style18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первом слова «4075211,39 тыс. рублей» заменить словами «4217304,86 тыс. рублей».</w:t>
      </w:r>
    </w:p>
    <w:p>
      <w:pPr>
        <w:pStyle w:val="Style18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втором слова «742022,90 тыс. рублей» заменить словами «854565,50 тыс. рублей».</w:t>
      </w:r>
    </w:p>
    <w:p>
      <w:pPr>
        <w:pStyle w:val="Style18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третьем слова «482132,75 тыс. рублей» заменить словами «510565,75 тыс. рублей».</w:t>
      </w:r>
    </w:p>
    <w:p>
      <w:pPr>
        <w:pStyle w:val="Style18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четвертом слова «119915,66 тыс. рублей» заменить словами «121033,52 тыс. рублей».</w:t>
      </w:r>
    </w:p>
    <w:p>
      <w:pPr>
        <w:pStyle w:val="Style18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у 1 изложить в следующей редакции:</w:t>
      </w:r>
    </w:p>
    <w:p>
      <w:pPr>
        <w:pStyle w:val="Style18"/>
        <w:autoSpaceDE w:val="false"/>
        <w:spacing w:lineRule="auto" w:line="360" w:before="24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аблица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275"/>
        <w:gridCol w:w="1276"/>
        <w:gridCol w:w="1276"/>
        <w:gridCol w:w="1276"/>
        <w:gridCol w:w="1417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финанси-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-н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7304,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19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3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46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670,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55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7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2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2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74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949,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0,50».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эффективности реализации Государственной программы (приложение № 1 </w:t>
        <w:br/>
        <w:t>к Государственной программе) согласно приложению № 1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методи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ункт 2.1 раздела 2 «Организация проведения конкурсного отбора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предоставления </w:t>
        <w:br/>
        <w:t xml:space="preserve">и распределения субсидии местным бюджетам из областного бюджета </w:t>
        <w:br/>
        <w:t xml:space="preserve">на подготовку сведений о границах территориальных зон в 2020 году (приложение № 4 к Государственной программе), изложив подпункт 2.1.9 </w:t>
        <w:br/>
        <w:t xml:space="preserve">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2.1.9. При наличии остатков средств субсидии, образовавшихся </w:t>
        <w:br/>
        <w:t xml:space="preserve">в результате экономии по итогам размещения заказов на приобретение товаров, выполнение работ, оказание услуг для муниципальных нужд, </w:t>
        <w:br/>
        <w:t>а также в случае, если Законом Кировской области об областном бюджете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кущий финансовый год предусмотрено увеличение объемов средств областного бюджета на предоставление субсидии, осуществляет подготовку проекта постановления Правительства Кировской области о внесении изменений в постановление Правительства Кировской области </w:t>
        <w:br/>
        <w:t>о распределении субсидий и направляет его в установленном порядке на утверждение Правительства Кировской области в срок, установленный подпунктом 2.1.8 настоящего Порядка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й программы (приложение № 9 к Государственной программе) изложить в новой редакции согласно приложению № 3.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1D823DA7C4D1891F5E8597CBE9C3813B734D27E7A6A4C40EB3974C4E673F287B1E212F1915FE98CD01CD5C5v8RDL" TargetMode="External"/><Relationship Id="rId3" Type="http://schemas.openxmlformats.org/officeDocument/2006/relationships/hyperlink" Target="consultantplus://offline/ref=67DCED50542CC795561294E97A732E0BDCFA4C915B53B02FFD58F11E7A5D51D4939C54FF809913259E0F0196B46612613971AA816B03EC8EAE8E6108lFb2I" TargetMode="External"/><Relationship Id="rId4" Type="http://schemas.openxmlformats.org/officeDocument/2006/relationships/hyperlink" Target="consultantplus://offline/ref=3CB9BB02EC17D77CF1604449666557D37056EC821A7CE8857B5EC23A2C8B4C1AF023CFB675919E0DB9A605795443377B581BCA0F2A0F23FEFC088BD4Y5Z8N" TargetMode="External"/><Relationship Id="rId5" Type="http://schemas.openxmlformats.org/officeDocument/2006/relationships/hyperlink" Target="consultantplus://offline/ref=38A20FA5CB914B8500E470FF3F14261722F9F03185C2F66538478CC46EBB295FCF35148D91AAD6B1A7DABDA58A2110DEB80C1E95E5CEDD9F8DB3FE32I6v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0:00Z</dcterms:created>
  <dc:creator>Пользователь Windows</dc:creator>
  <dc:description/>
  <cp:keywords/>
  <dc:language>en-US</dc:language>
  <cp:lastModifiedBy>422</cp:lastModifiedBy>
  <cp:lastPrinted>2020-07-08T13:56:00Z</cp:lastPrinted>
  <dcterms:modified xsi:type="dcterms:W3CDTF">2020-07-30T08:49:00Z</dcterms:modified>
  <cp:revision>77</cp:revision>
  <dc:subject/>
  <dc:title/>
</cp:coreProperties>
</file>